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-461645</wp:posOffset>
            </wp:positionV>
            <wp:extent cx="75692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__ СЕССИЯ 3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2017 года                                                                                          № 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Дру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ставления Белорече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прокуратуры от 20 дека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01-2016/14934 «Об устранении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частью 4 статьи 12.1 Федерального закона от 25 декабря 200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273-ФЗ «О противодействии коррупции», рассмотрев протокол № 1 заседания планово-бюджетной и по вопросам экономического развития комиссии Совета Дружненского сельского поселения Белореченского района от 13 января 2017 года, руководствуясь  статьей 26 Устава Дружненского сельского поселения Белореченского района, Совет Дружненского сельского поселения Белореченского района </w:t>
        <w:br/>
        <w:t xml:space="preserve">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указанные в представлении нарушения законодательства, и принять </w:t>
      </w:r>
      <w:r>
        <w:rPr>
          <w:color w:val="000000"/>
          <w:sz w:val="28"/>
          <w:szCs w:val="28"/>
        </w:rPr>
        <w:t>меры, направленные на устранение и недопущение впредь выявленных Белореченской межрайонной прокуратурой нарушений законодательства Российской Федерации о противодействии коррупции, а имен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Депутатам Совета Дружненского сельского поселения Белореченского района заполнять сведения о доходах, расходах, об имуществе и обязательствах имущественного характера в соответствии с решением № 90 от 25 апреля 2016 года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в  информационно-телекоммуникационной сети "Интернет"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ланово-бюджетную и по вопросам экономического развития комиссию Совета Дружненского сельского поселения Белорече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реченского  района                                                                       А.В.Дубинин</w:t>
      </w:r>
    </w:p>
    <w:sectPr>
      <w:headerReference w:type="default" r:id="rId3"/>
      <w:type w:val="nextPage"/>
      <w:pgSz w:w="11906" w:h="16838"/>
      <w:pgMar w:left="1701" w:right="70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5:00Z</dcterms:created>
  <dc:creator>User</dc:creator>
  <dc:description/>
  <cp:keywords/>
  <dc:language>en-US</dc:language>
  <cp:lastModifiedBy>FuckYouBill</cp:lastModifiedBy>
  <cp:lastPrinted>2017-01-23T12:11:00Z</cp:lastPrinted>
  <dcterms:modified xsi:type="dcterms:W3CDTF">2017-06-27T08:50:00Z</dcterms:modified>
  <cp:revision>62</cp:revision>
  <dc:subject/>
  <dc:title/>
</cp:coreProperties>
</file>